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ghtbar Message Conference Changer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basic lightbar message conference changer that dro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ssage menu after you have made your choice... no more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down to the exit option!  I suggest that you change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reflect the keys and conference names that you hav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as Message Conference 1... however, try and get the spac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ghtb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ck this up you have to be really damn stupid... (ie braindead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 interests of freespace, it's YOUR fa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nsi file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Copy the menu file to your iniquity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hange all references to changing the message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ommand : 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: lk-m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(especially iNiQ modders.. few but stro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and CyntaX for the help with fOR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iSiS for the ANSi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Net 50:3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